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74502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 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.2019</w:t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60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труктуру та загальну чисельність  Фонду комунального майна міста Нетіш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 частини 1 статті 26, пунктів 3,6 частини 4 статті           42 Закону України «Про місцеве самоврядування в Україні», рішення двадцять другої 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№22/1130 «Про Положення про Фонд комунального майна міста Нетішина»,      зі змінами,   Нетішинська міська рада   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труктуру та загальну чисельність Фонду комунального майна міста Нетішина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інансовому управлінню виконавчого комітету Нетішинської міської ради при внесенні змін до бюджету міста на 2019 рік та наступні бюджетні періоди передбачити кошти згідно з пунктом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ти таким, що втратило чинність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7 жовтня 2017 року № 34/1853 «Про структуру та загальну чисельність Фонду комунального майна міста Неті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рішення п’ятдесят _______________ сесії Нетішинської міської рад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19 № 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загальна чисельніс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комунального майна міста Нетіши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7"/>
        <w:gridCol w:w="3178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1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 проекту рішення міської ради «Пр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руктуру та загальну чисельніс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ь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нду комунального майна міста Нетіш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ю метою підготовки проекту рішення є виконання фукцій у </w:t>
      </w:r>
      <w:r>
        <w:rPr>
          <w:rFonts w:cs="Times New Roman" w:ascii="Times New Roman" w:hAnsi="Times New Roman"/>
          <w:sz w:val="28"/>
          <w:szCs w:val="28"/>
        </w:rPr>
        <w:t>сфері відчуження (приватизації) житлового фонду комунальної форми власності територіальної громади міста, відповідно до покладених на нього завд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інших питань. Тому пропонується затвердження структури та загальної чисельності Фонду комунального майна міста Неті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Фонду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майна міста Нетішина</w:t>
        <w:tab/>
        <w:t>О.М.Охримчук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User</dc:creator>
  <dc:description/>
  <cp:keywords/>
  <dc:language>en-US</dc:language>
  <cp:lastModifiedBy>Depviddil</cp:lastModifiedBy>
  <cp:lastPrinted>2019-05-29T10:02:00Z</cp:lastPrinted>
  <dcterms:modified xsi:type="dcterms:W3CDTF">2019-05-29T07:02:00Z</dcterms:modified>
  <cp:revision>3</cp:revision>
  <dc:subject/>
  <dc:title>УКРАЇНА</dc:title>
</cp:coreProperties>
</file>